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4 но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заявок на предоставление займ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НижегородАвтоДор» (ИНН 5260423649): компенсационный фонд возмещения вреда – 4 уровень ответственности, компенсационный фонд обеспечения договорных обязательств – 4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6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я заседания Жукову Л.В., которая сообщила о поступлении в Ассоциацию «Строй Форум» заявок на выдачу займа на сумму 20 100 000 (Двадцать миллионов сто тысяч) рублей от Общества с ограниченной ответственностью «Гипрозем» ИНН 3329086342 и займа на сумму 20 397 000 (Двадцать миллионов триста девяносто семь тысяч) руб. от Общества с ограниченной ответственностью «ГеоСфера» ИНН 52491539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90"/>
        <w:gridCol w:w="1399"/>
        <w:gridCol w:w="1551"/>
        <w:gridCol w:w="1910"/>
        <w:gridCol w:w="255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Дата подачи заяв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Ассоциации «Строй Фору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зай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займ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ноября 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Гипрозе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br/>
              <w:t>33290863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100 000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поручительства с директором  – Глаголевым Григорием Владиславовиче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Выплата заработной пла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Приобретение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федеральным законом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ноября 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ГеоСфер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491539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397 000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поручительства с директором  – Прохоровым Александром Глебовиче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Выплата заработной пла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Приобретение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федеральным законом «О закупках товаров, работ, услуг отдельными видами юридических лиц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 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Строй Форум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ществу с ограниченной ответственностью «Гипрозем» ИНН 3329086342 в размере – 20 100 000 (Двадцать миллионов сто тысяч)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ществу с ограниченной ответственностью «ГеоСфера» ИНН 5249153935 в размере – 20 397 000 (Двадцать миллионов триста девяносто семь тысяч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6225</wp:posOffset>
            </wp:positionH>
            <wp:positionV relativeFrom="paragraph">
              <wp:posOffset>-76390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7:00Z</dcterms:created>
  <dc:creator>Белова Юля</dc:creator>
  <dc:description/>
  <dc:language>en-US</dc:language>
  <cp:lastModifiedBy>Тютинов Андрей</cp:lastModifiedBy>
  <cp:lastPrinted>2023-11-15T15:05:00Z</cp:lastPrinted>
  <dcterms:modified xsi:type="dcterms:W3CDTF">2023-11-16T14:47:00Z</dcterms:modified>
  <cp:revision>2</cp:revision>
  <dc:subject/>
  <dc:title/>
</cp:coreProperties>
</file>